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612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right="612" w:firstLine="720"/>
        <w:jc w:val="center"/>
        <w:rPr>
          <w:b/>
          <w:b/>
          <w:szCs w:val="24"/>
        </w:rPr>
      </w:pPr>
      <w:r>
        <w:rPr>
          <w:b/>
          <w:szCs w:val="24"/>
        </w:rPr>
        <w:t>COMMITTEE ON IDENTIFYING DISABLING MEDICAL CONDITIONS LIKELY TO IMPROVE WITH TREATMENT</w:t>
      </w:r>
    </w:p>
    <w:p>
      <w:pPr>
        <w:pStyle w:val="BodyText2"/>
        <w:ind w:right="612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National Academy of Sciences Building, Board Room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4"/>
          <w:szCs w:val="24"/>
        </w:rPr>
        <w:t>2101 Constitution Avenue, NW</w:t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Washington, DC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4"/>
          <w:szCs w:val="24"/>
        </w:rPr>
        <w:t>Room 120</w:t>
      </w:r>
    </w:p>
    <w:p>
      <w:pPr>
        <w:pStyle w:val="BodyText2"/>
        <w:ind w:right="612" w:firstLine="720"/>
        <w:jc w:val="center"/>
        <w:rPr>
          <w:rStyle w:val="StrongEmphasis"/>
          <w:b/>
          <w:b/>
          <w:color w:val="333333"/>
          <w:sz w:val="24"/>
          <w:szCs w:val="24"/>
        </w:rPr>
      </w:pPr>
      <w:r>
        <w:rPr/>
      </w:r>
    </w:p>
    <w:p>
      <w:pPr>
        <w:pStyle w:val="BodyText2"/>
        <w:ind w:right="612"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Open Meeting Agenda </w:t>
      </w:r>
    </w:p>
    <w:p>
      <w:pPr>
        <w:pStyle w:val="BodyText2"/>
        <w:ind w:right="612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right="612" w:firstLine="720"/>
        <w:jc w:val="center"/>
        <w:rPr>
          <w:b/>
          <w:b/>
          <w:szCs w:val="24"/>
        </w:rPr>
      </w:pPr>
      <w:r>
        <w:rPr>
          <w:b/>
          <w:szCs w:val="24"/>
        </w:rPr>
        <w:t>February 11, 2019</w:t>
      </w:r>
    </w:p>
    <w:p>
      <w:pPr>
        <w:pStyle w:val="BodyText2"/>
        <w:ind w:right="612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right="612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653"/>
        <w:gridCol w:w="2440"/>
      </w:tblGrid>
      <w:tr>
        <w:trPr>
          <w:trHeight w:val="3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PEN SESS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AM-12PM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lcome and Ground Rules for Open Meeting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A to address the committee and discuss the task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ory Remark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of the Disability Evaluation Proces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  <w:szCs w:val="24"/>
              </w:rPr>
              <w:t>How Diaries are set for Continuing Disability Reviews (CDRs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DR proc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e Discussion with SSA representativ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th Green-McKenzie, Cha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im Julian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eputy Associate Commissioner (by phon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t Nibali, Medical Policy Analy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Beth Rochowiak, Vocational Policy Analy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35755" cy="5594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13575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296" w:leader="none"/>
      </w:tabs>
      <w:bidi w:val="0"/>
      <w:spacing w:before="240" w:after="120"/>
      <w:outlineLvl w:val="6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612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BMVH Letterh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16:00Z</dcterms:created>
  <dc:creator>Pamela Ramey-McCray</dc:creator>
  <dc:description/>
  <cp:keywords/>
  <dc:language>en-US</dc:language>
  <cp:lastModifiedBy>Fulco, Carolyn</cp:lastModifiedBy>
  <cp:lastPrinted>2019-01-04T12:00:00Z</cp:lastPrinted>
  <dcterms:modified xsi:type="dcterms:W3CDTF">2019-02-07T17:31:00Z</dcterms:modified>
  <cp:revision>6</cp:revision>
  <dc:subject/>
  <dc:title>FIRST LASTNAME</dc:title>
</cp:coreProperties>
</file>